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8" w:hanging="426"/>
        <w:jc w:val="both"/>
        <w:rPr>
          <w:sz w:val="20"/>
          <w:szCs w:val="20"/>
        </w:rPr>
      </w:pPr>
      <w:r>
        <w:rPr>
          <w:sz w:val="20"/>
          <w:szCs w:val="20"/>
        </w:rPr>
        <w:t>Zał. nr 1 do pisma zn. S-I.9452.32.2025.EK</w:t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426" w:right="-45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az punktów konsultacyjnych (PK), punktów interwencji kryzysowej (PIK) i innych podmiotów, udzielających pomocy osobom/rodzinom dotkniętym przemocą domową.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41"/>
        <w:gridCol w:w="1985"/>
        <w:gridCol w:w="142"/>
        <w:gridCol w:w="1559"/>
        <w:gridCol w:w="1984"/>
        <w:gridCol w:w="3544"/>
        <w:gridCol w:w="1559"/>
        <w:gridCol w:w="1418"/>
      </w:tblGrid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a/</w:t>
              <w:br/>
              <w:t>Powiat/</w:t>
              <w:br/>
              <w:t xml:space="preserve">Miasto </w:t>
              <w:br/>
              <w:t>na prawach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łny adr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r telefonu </w:t>
              <w:br/>
              <w:t>oraz 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 i godziny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pis zakresu działania, udzielanej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Jednostka całodobowa </w:t>
              <w:br/>
              <w:t>i całorocz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ewnienie schron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iczba miejsc noclegowych/</w:t>
              <w:br/>
              <w:t>hostelowych</w:t>
            </w:r>
          </w:p>
        </w:tc>
      </w:tr>
      <w:tr>
        <w:trPr>
          <w:trHeight w:val="503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70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0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 BIESZCZADZKI</w:t>
            </w:r>
          </w:p>
          <w:p>
            <w:pPr>
              <w:pStyle w:val="Normal"/>
              <w:tabs>
                <w:tab w:val="clear" w:pos="708"/>
                <w:tab w:val="center" w:pos="70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nkt Konsultacyjny dla Osób Doznających Przemocy Domowej oraz Osób i Rodzin z Problemami Uzależnień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owiska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713 Lutowis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 xml:space="preserve">tel. 13 461-00-55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mail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gops@lutowiska.pl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iedział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7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torek-Czwartek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7.00-1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iąte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7.00-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wadzenie działalności informacyjnej               i edukacyjnej w zakresie przeciwdziałania przemocy domowej oraz profilaktyki                        i rozwiązywania problemów uzależnień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romadzenie aktualnych informacji o miejscach udzielania pomocy osobom  </w:t>
              <w:br/>
              <w:t>oraz kompetencjach służb i instytucji działających w obszarze przeciwdziałania przemocy domowej i profilaktyki uzależnień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icjowanie interwencji w przypadku rozpoznania zjawiska przemocy domowej poprzez udzielenie stosownego wsparcia                 i informacji o możliwościach uzyskania pomocy w celu powstrzymania przemocy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tywowanie osób uzależnionych                   do podjęcia leczenia odwykowego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dzielanie wsparcia osobom                             po zakończonym leczeniu odwykowym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70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0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ASTO BRZOZÓW I POWIAT BRZOZOWSKI</w:t>
            </w:r>
          </w:p>
          <w:p>
            <w:pPr>
              <w:pStyle w:val="Normal"/>
              <w:tabs>
                <w:tab w:val="clear" w:pos="708"/>
                <w:tab w:val="center" w:pos="70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z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 Interwencj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zysowej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tosa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00 Brzozó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13 434-20-45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 434-14-3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e-mail pcpr@powiatbrzozow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, Środ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15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wadzenie interwencji kryzysowej w siedzibi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poradnictwa psychologiczn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poradnictwa socjaln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ewnienie całodobowego miejsca pobytu w mieszkaniu interwencyjnym, w przypadkach uzasadnionych zagrożeniem bezpieczeństwa lub życia klien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miejsc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z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Konsultacyjno- Informacyjny pod nazwą: Punkt Interwencji Kryzysow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Mickiewicza 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00 Brzozó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. 13 434-10-5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e-mail mops@mops.brzozow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7.30-15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adnictwo psychologiczne udzielane </w:t>
              <w:br/>
              <w:t xml:space="preserve">przez terapeutę od uzależnień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radnictwo prawn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c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Informacyjno-Konsultacyjny            ds. Uzależnień                i Przeciwdziałania Przemocy Domowej                 w Haczow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czów 5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13 Haczó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. 13 439-10-02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ew. 2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e-mail: gops@haczow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Środa </w:t>
            </w:r>
          </w:p>
          <w:p>
            <w:pPr>
              <w:pStyle w:val="TextBodyIndent"/>
              <w:jc w:val="left"/>
              <w:rPr/>
            </w:pPr>
            <w:r>
              <w:rPr>
                <w:sz w:val="18"/>
                <w:szCs w:val="18"/>
              </w:rPr>
              <w:t xml:space="preserve">godz. </w:t>
            </w:r>
            <w:r>
              <w:rPr>
                <w:sz w:val="18"/>
                <w:szCs w:val="18"/>
                <w:lang w:val="pl-PL"/>
              </w:rPr>
              <w:t>15.30-17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psychologiczne osób doznających napięć i stresu w sytuacji bycia świadkiem, ofiarą i osób stosujących przemo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a z członkami grup diagnostyczno-pomocowych w opracowywaniu planu pomocy dla rodzin dotkniętych przemoc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i pomoc psychologiczna dla osób uzależnionych lub żyjących na co dzień                z osobą uzależnion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ctwo w kryzysi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w sytuacjach doświadczania problemów wychowawczych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sparcie w sytuacji przeżywania problemów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związku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w kryzysach rozwojowych młodzież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ASTO DĘBICA I POWIAT DĘBIC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ęb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Informacyjny przy Miejskim Ośrodku Pomocy Społecznej w Dębic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Akademicka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00 Dębi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tel. 14 681-35-90,                     14 670-50-0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e-mail biuro@mops-debic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niedziałek-Piątek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godz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30-15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socjalna, wsparcie emocjonalne, psychologiczne, informacja, edukacja,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ctwo.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dla rodzin uwikłanych                               w przemoc domową, pomoc dla osób doświadczających przemocy domowej, pomoc dla osób stosujących przemoc             domową.                                                          Wszczęcie Procedury „Niebieskie Karty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odob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łoroczna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z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unk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ultacyjny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s. Rozwiązywania Problemów Alkohol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Rynek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-220 Pilzn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. 14 676-63-5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profilaktyka@gminapilzno.pl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RP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iedziałek-Czwartek                 godz. 7.3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                                  godz. 7.30-13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16.00-2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ziałalności informacyjnej                 i edukacyjnej w zakresie profilaktyki                       i rozwiązywania problemów uzależnień              od alkoholu, narkotyków i przemocy  domowej, udostępnianie materiałów                      i specjalistycznej literatury z zakresu uzależnień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konsultacji  oraz rozmów terapeutycznych i profilaktycznych                            w sprawach uzależnień  i przemocy domowej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tywowanie członków rodzin osób uzależnionych do podjęcia psychoterapii </w:t>
              <w:br/>
              <w:t xml:space="preserve">dla podwyższenia własnej sprawczości,  </w:t>
              <w:br/>
              <w:t>w celu skutecznego radzenia sobie                                      z problemem uzależnienia bliskiej osoby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ywowanie osób uzależnionych                         do podjęcia terapii w zakładach lecznictwa odwykowego i udzielaniu informacji                   nt. dostępnej oferty terapeutycznej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wsparcia po zakończonej psychoterapii poprzez rozmowy podtrzymujące lub propozycje udziału                          w grupach samopomocowych i grupach wsparcia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icjowanie interwencji w przypadku rozpoznania zjawiska przemocy domowej poprzez udzielenie stosownego wsparcia                  i informacji o możliwościach                  uzyskania pomocy  i przeciwdziałaniu przemocy.                         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cholog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wiadczenie usług z zakresu pomocy psychologicznej dla osób uzależnionych, współuzależnionych  i zagrożonych uzależnieniami a także dla ofiar przemocy domowej i ich sprawców.                         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pomocy psychologicznej osobom w kryzysie emocjonalnym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ła współpraca z Gminną Komisja Rozwiązywania Problemów Alkoholowych  w Pilźnie, Ośrodkiem Pomocy Społecznej oraz Zespołem Interdyscyplinarnym                            ds. Przeciwdziałania Przemocy Domowej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dokumentacji udzielanych porad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 JAROSŁAWSKI I MIASTO JAROSŁA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ła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Interwencji Kryzysow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derewskiego 11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500 Jarosła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tel. 16 624-62-85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6 624 62-88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ekretariat@pcpr-jaroslaw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niedziałek               </w:t>
            </w:r>
            <w:r>
              <w:rPr>
                <w:sz w:val="18"/>
                <w:szCs w:val="18"/>
              </w:rPr>
              <w:t xml:space="preserve">godz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00 - 16.00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torek - Piątek              </w:t>
            </w:r>
            <w:r>
              <w:rPr>
                <w:sz w:val="18"/>
                <w:szCs w:val="18"/>
              </w:rPr>
              <w:t xml:space="preserve">godz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00-15.00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adnictwo psychologiczne  Poniedziałek               </w:t>
            </w:r>
            <w:r>
              <w:rPr>
                <w:sz w:val="18"/>
                <w:szCs w:val="18"/>
              </w:rPr>
              <w:t xml:space="preserve">godz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.00-17.00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adnictwo prawne Piątek                       </w:t>
            </w:r>
            <w:r>
              <w:rPr>
                <w:sz w:val="18"/>
                <w:szCs w:val="18"/>
              </w:rPr>
              <w:t xml:space="preserve">godz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.00-15.00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adnictwo socjalne Poniedziałek-Piątek </w:t>
            </w:r>
            <w:r>
              <w:rPr>
                <w:sz w:val="18"/>
                <w:szCs w:val="18"/>
              </w:rPr>
              <w:t xml:space="preserve">godz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00-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ctwo psychologiczne.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ctwo prawne.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ctwo socjal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odob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ałorocz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miejsc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źwien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yjn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ultacyjn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źwienic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źwienic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-565 Roźwienic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. 16 662-67-10  606-905-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raz miesiącu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godz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.00-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y będące w kryzysie w trudnej sytuacji życiowej w związku z uzależnieniem, przemocą domową mogą skorzystać                         z bezpłatnej porady pomocy specjalisty Mediatora, Specjalisty Państwowej Agencji Rozwiązywania Problemów Alkoholowych  w zakresie przeciwdziałania przemocy                                     dom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 JASIELSKI I MIASTO JASŁ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zys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Konsultacyjny  ds. Przeciwdziałania Przemocy Domowej oraz Przeciwdziałania Uzależnieni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yska 11a               38-212 Brzys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. 13 446-01-03   13 441-00-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raz w miesiącu                 od  2 do 4 godzi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psychologicz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ęb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sultacyj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ębowiec 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-220 Dębowiec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13 425-51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Piątek miesiąca                          godz. 14.45 -17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psychoterapeutyczna dla osób              i rodzin z problemami uzależnienia                      od alkoholu i przemocy dom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ł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Informacyjno-Konsultacyjny                    ds. Uzależnień                             i Przeciwdziałania Przemocy Domowej              w Gminie Jasł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00 Jasł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13 443-66- 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moc Prawna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roda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.00-18.00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ycholog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niedziałek, Wtorek, Czwartek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0-15.3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roda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0-16.0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ąt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0-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wadzenie działalności informacyjno-konsultacyjnej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dzielanie poradnictwa psychoterapeutycznego, prawnego                            i socjalnego dla osób dotkniętych problemem przemocy domowej, osób dotkniętych problemem uzależnień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terweniowanie w odpowiednich instytucjach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dostępnianie bazy danych o instytucjach               i formach pomocy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rganizowanie kampanii społecznych, współdziałanie z innymi podmiotami zajmującymi się rozwiązywaniem problemów uzależnień oraz przeciwdziałaniem przemocy domow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ł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kt Konsultacyjny dla osób z problemem alkoholowym, członków ich rodzin oraz osób doznających przemocy dom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loriańska 8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00 Jasł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13 446-47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iedziałek, Wtorek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8.00-1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16.00-1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wart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15.30-17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tywowanie do podjęcia leczenia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dzielanie wsparcia po zakończonym leczeniu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nie zjawiska przemocy domowej oraz udzielanie stosownego wsparcia                             i informacji o możliwościach uzyskania pomo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ac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kt Konsultacyjny dla osób uzależnionych, współuzależnionych,             a także osób doznających przemocy domowej i stosujących przemoc domow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13 Kołaczy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 669-056-4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rganizacja@                  kolaczyce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iedziałe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14:00-18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sultacje psychologa i psychoterapeuty uzależnie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Żmigró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minny Punkt Konsultacyj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Mickiewicza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30 Nowy Żmigró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tel.13 448 26-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 xml:space="preserve">     </w:t>
            </w:r>
            <w:r>
              <w:rPr>
                <w:sz w:val="18"/>
                <w:szCs w:val="18"/>
                <w:lang w:val="de-DE"/>
              </w:rPr>
              <w:t>13 448 26-22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g.dabrowska@nowyzmigrod.e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Czwartek miesiąc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dz. </w:t>
            </w:r>
            <w:r>
              <w:rPr>
                <w:color w:val="000000"/>
                <w:sz w:val="18"/>
                <w:szCs w:val="18"/>
              </w:rPr>
              <w:t>7.00 -10.00                     IV Środa miesiąc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dz. </w:t>
            </w:r>
            <w:r>
              <w:rPr>
                <w:color w:val="000000"/>
                <w:sz w:val="18"/>
                <w:szCs w:val="18"/>
              </w:rPr>
              <w:t>15.00- 18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psychologiczn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iek Jasiels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nkt Konsultacyjny dla osób, rodzin z problemami alkoholowymi oraz osób dotkniętych przemocą w rodzinie             w Osieku Jasielsk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ek Jasielski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-223 Osiek Jasielski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. 789-235-9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torek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17.00-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aca z osobami uzależnionymi </w:t>
              <w:br/>
              <w:t>oraz stosującymi przemoc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ca z osobami doświadczającymi przemocy oraz z członkami rodzin osób uzależnionych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wadzenie działalności edukacyjnej i profilaktycznej w zakresie uzależnień i przemocy.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wadzenie i przekazywanie informacji </w:t>
              <w:br/>
              <w:t>na temat instytucji udzielających specjalistycznej pomocy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dzielanie pomocy psychologicznej osobom znajdującym się w różnych sytuacjach kryzys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wie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minny Punkt Przeciwdziałania Przemocy w 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wiec 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8-204 Tarn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797-289-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, II i III Piątek miesiąc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-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ctwo psychologiczne.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owanie o instytucjach udzielających pomocy dotkniętym przemocą dom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ołyszyn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nkt Konsultacyjny ds. Przeciwdziałania przemocy w rodzinie w Gminie Skołysz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łyszyn 3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42 Skołyszy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. 13 449-10-2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e-mail gopsskolyszyn@skolyszyn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              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30-17.00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orek, Środa, Czwartek                   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30 – 15.30,              Pią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30-14.0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psychologiczna Czwartek                    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.00–15.0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psychologiczna.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socjal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 KOLBUSZOWSKI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lbuszo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 Interwencji Kryzysow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1-go Listopada 10,                              36-100 Kolbusz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tel całodobow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wiska 43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47 Ni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tel. 17 744 575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tel. interwencyjny  691-162-010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pr@kolbuszowski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niedziałek-Piątek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.30-15.30 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radnictwo psychologiczne  Poniedziałek-Piątek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-14.00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l. interwencyjn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łodobow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terwencja kryzysowa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psychologiczne, socjalne, rodzinne, wychowawcze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otkania rodzinne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rupa wsparcia dla osób doznających przemocy domowej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dzielanie schronienia w hostelu na okres               3 m-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Liczba miejsc noclegowyc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stel OIK Niwisk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mina Kolbuszow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unkt Konsultacyjn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ko-Gminnego Ośrodka Pomocy Społecznej                           w Kolbuszowej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Obrońców Pokoju 21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6-100 Kolbuszow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l.17 227-11-33 wew. 105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227-14-87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ops@mgops. kolbuszowa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Środa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0 - 17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psych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 KROŚNIEŃSKI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kl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unkt Konsultacyjny dla Rodzin                          z Problemem Alkoholowym                 oraz Ofiar Przemocy Dom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ul. Kościuszki 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8-450 Duk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. 13 433-08-4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ops@dukla.pl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Czwartek </w:t>
            </w:r>
          </w:p>
          <w:p>
            <w:pPr>
              <w:pStyle w:val="Tekstpodstawowy21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godz. 15.00-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znanie sytuacji osoby zgłaszającej się  o pomoc.</w:t>
            </w:r>
          </w:p>
          <w:p>
            <w:pPr>
              <w:pStyle w:val="Tekstpodstawowy2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informacji o dostępnych placówkach leczenia uzależnień i zasadach przyjęcia.</w:t>
            </w:r>
          </w:p>
          <w:p>
            <w:pPr>
              <w:pStyle w:val="Tekstpodstawowy21"/>
              <w:snapToGrid w:val="false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ztwo w zakresie wyboru odpowiedniej ścieżki terapeutycznej.                               Wsparcie w sytuacjach związanych                        z uzależnieniem.                               Informacje dla członków rodzin i bliskich osób uzależnionych.                                  Motywowanie do podjęcia leczenia                         i trzeźwego stylu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cz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nkt Konsultacyjny dla Ofiar Przemocy  oraz Rodzin                          z Problemem Alkohol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ul. Rynek 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8-460 Jedlicz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  <w:p>
            <w:pPr>
              <w:pStyle w:val="Tekstpodstawowy2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13.30-16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Konsultacyjny przeznaczony jest dla osób uzależnionych od alkoholu oraz dla osób będących członkami rodzin,                           w których występuje problem uzależnienia  od alkoholu, a także problem przemocy dom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czy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y Punkt Informacyjno- Edukacyjny dla Osób           z Problemem Alkoholowym, Ofiar Przemocy i ich Rodz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Parkowa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20 Korczy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torek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15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i wsparcie psychologicz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ościenko Wyżne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nkt Porad Psychologicznych            w ramach Gminnego Programu Przeciwdziałania Przemocy Domowej oraz Ochrony Osób Doznających Przemocy Domowej w Gminie Krościenko Wyż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łudniowa 9            38-422 Krościenko Wyżn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Piętro, sala nr 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tel. 13 431-53-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mail gops@kroscienko  wyzne.e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razy w miesiącu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zwartek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14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psychologicz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Piastowe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Konsultacyjno-Informacyjn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a Leczenia Uzależnień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radnia Zdrowia Psychiczneg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środek Zdrowia                  w Łężanach                         ul. Wspólna 2, 38-430 Miejsce Piast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środek Zdrowia                  w Miejscu Piastowym ul. Dworska 14, 38 - 430 Miejsce Piast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Zdrowia                 w Miejscu Piastowym ul. Dworska 14, 38 - 430 Miejsce Piastow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730-311-0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530-053-9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459-595-2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15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-Piąte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7.00-1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estrac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-Piąt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00 -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dzielanie bezpłatnych porad </w:t>
              <w:br/>
              <w:t>dla mieszkańców Gminy Miejsce Piastowe  na temat możliwości podjęcia leczenia odwykowego, motywowanie do leczenia, udzielanie wsparcia po zakończonej terapii, udzielanie wsparcia dla osób dotkniętych problemem przemocy w rodzinie, a także              dla rodzin osób uzależnionych od alkoholu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wadzenie terapii uzależnień i grup                 dla osób współuzależnionych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arcie osób w kryzysie, pomoc psychologiczna i psychiatrycz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yman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Konsultacyjny dla Osób z Rodzin Dysfunkcyjnych w tym z problemem alkohol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- 480 Rymanó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. 730-311-0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apeut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torek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15.00-1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łatna pomoc terapeutycz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</w:t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wonicz-Zdró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 Konsultacyjny dla Osób z Problemem Alkoholowym i ich rodzin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Ks. Jana Rąba 4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-440 Iwonicz-Zdrój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ąt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.00 -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osobom uzależnionym                                i współuzależnionym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ofiarom i sprawcom przemocy domowej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kacja zachowań, poradnictw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81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 LESK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 Konsultacyjno – Informacyjny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s. Uzależnień i Przemocy w 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ejska 2, p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610 Polańczy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tel. 13 470-30-27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e-mail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gopssolina@esolina.p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i IV Poniedziałek miesiąc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.30-17.00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az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I i IV Wtorek miesiąca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0-16.3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oc i konsultacje radcy prawnego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oc i terapia psychologiczn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 LEŻAJSKI I MIASTO LEŻAJS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dzisk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nkt Konsultacyjno-Informacyjny dla Osób z Problemem Alkoholowym i ich Rodzin oraz Przemocy w Rodzini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odzisko Dolne 124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-306 Grodzisko Doln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. 17 242-82-65 wew. 303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pik@grodziskodolne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niedział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.30-17.30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ycholog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Wtorek miesiąc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0-17.30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ruktor ds. Terapii Uzależnień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wartek </w:t>
            </w:r>
          </w:p>
          <w:p>
            <w:pPr>
              <w:pStyle w:val="HTMLwstpniesformatowany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.30-17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wadzenie działalności informacyjnej               i edukacyjnej w zakresie profilaktyki                         i rozwiązywania problemów uzależnień i przemocy domowej.                              Prowadzenie działań edukacyjnych w rodzinach zagrożonych przemocą domową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dzielanie osobom i rodzinom konsultacji oraz porad w sprawach uzależnień                            i przemocy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tywowanie osób współuzależnionych             do podjęcia psychoterapii w zakładach lecznictwa odwykowego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omaganie osób pijących ryzykownie               i szkodliwie w podjęciu decyzji w sprawie zmiany szkodliwego wzoru picia. Motywowanie osób uzależnionych                     od alkoholu do podjęcia leczenia odwykowego oraz psychoterapii w zakładach lecznictwa odwykowego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dzielanie wsparcia osobom po zakończonej psychoterapii poprzez rozmowy podtrzymujące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icjowanie interwencji w przypadku rozpoznania zjawiska przemocy domowej poprzez udzielenie stosownego wsparcia                 i informacji o możliwościach uzyskania pomocy i powstrzymania przemocy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romadzenie aktualnych informacji o miejscach pomocy oraz kompetencjach służb i instytucji z terenu gminy/powiatu zajmujących się systemową pomocą </w:t>
              <w:br/>
              <w:t>dla rodzin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z innymi podmiotami zajmującymi się rozwiązywaniem problemów uzależnień i przemo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mina Leżaj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 Konsultacyjno-Informacyjn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. Profilaktyki Uzależnień                           i Przemocy Domow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edlarowa 338,                       37-300 Leżajs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17 240-61-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Środa miesiąc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15.00-16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z wyjątkiem lipca i sierpnia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i poradnictwo w zakresie rozwiązywania problemów alkoholowych oraz dla osób doznających przemocy domow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 LUBACZOWSKI MIASTO  LUBACZÓ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szanó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ko-Gminny Ośrodek Pomocy Społecznej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unkt Konsultacyj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Wsparcia                                  Psychoterapeut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ka Komisja Rozwiązywania Problemów Alkoholowy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 Cieszanow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ściuszki 6                     pokój nr 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611 Cieszan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Kościuszki 6                   pokój nr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611 Cieszan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Kościuszki 6                   pokój nr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611 Cieszanó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. 16 632-86-80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 mgops@ciesznow. eu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tel. 787-766-028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 kontakt@twojaperspektywa.com.pl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.16 632-86-7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e-mail a.wazna@ciesznow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, Środa, Czwartek, Piątek            godz. 7.00-15.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tor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7.30-15.3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torek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odz. 8.00-13.00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-Piątek godz. 8.00-12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radnictwo, pomoc socjalna.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psychoterapeutyczna dla osób uzależnionych i współuzależnionych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w dostępie do leczenia odwykowego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jalistyczna pomoc w zakresie zdrowia psychicznego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osobom uzależnionym i współuzależnionym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sj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wiązyw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owy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 Narolu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 Konsultacyjny w Lipsk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Józefowska 1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-610 Naro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16 631-70-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i III Czwartek miesiąca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-15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anie wsparcia osobom doświadczającym przemocy, osobom w kryzysie i osobom uzależnio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leszy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nkt Wsparcia Psychoterapeutyczn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Mickiewicza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-630 Oleszyc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l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-525-92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tor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0-16.0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arcie dla osób uzależnionych od alkoholu i współuzależnionych, wsparcie dla osób będących w przemocy domowej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y Dzików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 Konsultacyjny: Punkt Wsparcia Psychoterapeutycznego „Twoja Perspektywa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86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7-632 Stary Dzikó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 xml:space="preserve">tel. 787-766-028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e-mail antoszlukasz@  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II Poniedziałek miesiąca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0-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ultacje, psychoterapia osób dorosłych, dzieci i młodzieży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ie O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a Komisja Rozwiązywania Problemów Alkohol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śna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- 627  Wielkie Ocz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. 16 631- 01-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niedziałek-Piątek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.15-15.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osobom uzależnionym                                 i współuzależnio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 ŁAŃCUCKI I MIASTO ŁAŃCU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ńcu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y Pun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ultacyjny dl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ów Gminy Łańcu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Mickiewicza 2A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-100 Łańcu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 669-870-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niedziałek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5-17.15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owanie o możliwościach profesjonalnej terapii odwykowej.           Uzyskanie fachowej pomocy zmierzającej do zmiany trudnej sytuacji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wsparcia po zakończonej terapii odwykowej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anie informacji o zdrowym trybie życi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ultacje psychologicz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ńcu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 Konsultacyjn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y Rodzinie przy Miejskim Ośrodku Pomocy Społecznej                   w Łańcuc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Piłsudskiego 9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budynek C)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-100 Łańcut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tel. 17 225-33-25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e-mail mops@mopslancut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ycholog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i III Środa miesiąca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0-16.3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wni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i IV Środa miesiąc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0-17.0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cownik Socjaln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i III środa miesiąca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0-17.0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ecjalistyczne poradnictwo i wsparcie (psychologiczne, prawne, socjalne)                      m. in. dla osób doświadczających przemocy                           i ich rodzin. 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 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 MIELECKI I MIASTO MIELE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lec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lec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Konsultacyjny ds. Uzależnień i Przeciwdziałania Przemocy Dom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Interwencji Kryzysowej działający przy Powiatowym Centrum Pomocy w Rodzinie w Mielc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pina 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00 Miel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Żeromskiego 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00 Miel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a noclegowe PI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Wyszyńskiego 1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-300 Mielec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tel. 17 583-40-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e-mail stowarzyszenie@nowezycie.mielec.pl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tel. 17 780-05-05   17 780-04-7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e-mail pik@pcpr.mielec.p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pr@powiat-mielecki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niedziałek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wartek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0-18.0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torek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-20.0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roda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30-18.0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ąt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0-18.0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y Prawne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niedziałek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0-19.0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wartek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0-19.0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ychoterapi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torek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0-18.0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torek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-19.0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wartek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0-18.0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psychologiczn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niedziałek-Piątek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0-15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y z zakresu problematyki uzależnień             i współuzależnienia, pomoc z zakresu przeciwdziałania przemocy w rodzinie, poradnictwo i pomoc prawna, pomoc pedagogiczna, pomoc psychologiczna, porady psychologiczne dla dzieci  i młodzieży, usługi tłumacza migowego, obsługa telefonu zaufania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ctwo psychologiczne, prawne, socjalne, udzielenie całodobowego schronienia osobom w sytuacjach kryzysowych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miejs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yś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l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y Punkt Konsultacyj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Rynek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10 Radomyśl Wiel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 xml:space="preserve">Tel. 14 680-70-50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 sekretariat@radomyslwielki.pl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wnik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niedziałek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0-15.0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ycholog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niedziałek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0-16.0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ecjalista ds. Uzależnień i Przemoc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war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0-16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Świadczenie indywidualnego poradnictwa psychologicznego, prawneg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yżury interwencyjno- motywujące dla osób i rodzin uzależnionych i  dotkniętych przemo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dowice Gór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Konsultacyjny ds. Uzależnień i Przeciwdziałania Przemocy Dom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dowice Górne 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08 Wadowice Gór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tel. 14 666-96-92 669-472-333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e-mail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pomocspoleczna@wadowicegorne.p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cownicy socjaln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niedziałek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:30 - 15:3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ycholog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torek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:15 - 19:0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cownicy socjaln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torek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:30 - 9:0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cownicy socjaln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roda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:30 - 11:0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cownicy socjaln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wartek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:30 - 9:00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sultant - Terapeuta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:00 - 19:00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ycholog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:15 - 19:0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cownicy socjaln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ąt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:30 - 11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kres konsultacji: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procedura ,,Niebieskie Karty"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możliwość uzyskania pomocy specjalistycznej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bezpieczne schronienie dla osób doznających przemocy domowej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pozyskanie zaświadczenia lekarskiego </w:t>
              <w:br/>
              <w:t>dla osób doznających przemocy domowej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prawa osób będących osobami doznającymi przemocy domowej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programy korekcyjno-edukacyjne dla osób stosujących przemoc domową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eczenie uzależnień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motywowanie osób uzależnionych </w:t>
              <w:br/>
              <w:t>jak i członków ich rodzin do podjęcia psychoterapi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udzielanie wsparcia osobom po zakończonej psychoterapii poprzez rozmowy podtrzymujące lub udział w grupach wsparci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poradnictwo i wsparcie psychologiczn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poradnictwo oraz działania edukacyjne służące wzmocnieniu opiekuńczych </w:t>
              <w:br/>
              <w:t>i wychowawczych kompetencji rodziców                w rodzinach zagrożonych przemocą domową, uzależnieni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cła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y Punkt Konsultacyjny                  ds. Uzależnień                     i Przemocy                          w Rodzinie                       w Przecławi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ielona 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20 Przecła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i IV Piątek miesiąca godz. 8.30-10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i IV Piątek miesiąc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apia uzależni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                godz. 15.00 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adnictwo rodzinne, problemy wychowawcze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Środa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13.00-1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kania Grupa AA „Godne życie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                      godz. 18.00-2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starczanie informacji o możliwościach podejmowania profesjonalnej terapi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leczenia uzależnień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dzielanie wsparcia osobom doznającym przemocy w rodzinie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tywowanie i kierowanie do leczenia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dzielanie wsparcia rodzinom                             z trudności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 NIŻAŃSKI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zesz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nkt Informacji dla Rodzin w Sytuacji Kryzysowej przy Ośrodku Pomocy Społecznej w Krzeszow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l. Rynek 2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-418 Krzeszów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tel. 15 879-82-5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e-mail opskrzeszow@ops.</w:t>
              <w:br/>
              <w:t>net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-Piąt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30-15.3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moc prawna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a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0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nie potrzeb  osób i rodzin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dzielanie pomocy osobom znajdującym się w sytuacji kryzysowej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arcie osób doznających przemocy domowej oraz udzielanie informacji                        o możliwości uzyskania pomocy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 w zakresie przemocy domowej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ryzysu w rodzinie, uzależnień, problemów wychowawczych, rodzinnych.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oc socjalna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dostępnianie  fachowych publikacji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terwencja środowiskowa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praca z innymi podmiotami  udzielającymi systemowej pomocy rodzinie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wszechnianie informacji                            o instytucjach udzielających wsparcia osobom i rodzinom będącym w sytuacji kryzys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odob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orocz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nik nad San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Interdyscyplinarny  ds. Przeciwdziałania Przemocy Domow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Kilińskiego 19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-420 Rudnik nad San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 876-62-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s@opsrudnik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, Środa, Czwartek, Piątek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30-15.3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or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00-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alizowanie działań określonych                      w Gminnym Programie Przeciwdziałania Przemocy Domowej oraz Ochrony Osób Doznających Prze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 PRZEMYSKI I MIASTO PRZEMYŚL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yj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kowa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740 Bircz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tel. 734- 491- 327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06 -827- 39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e-mail  gops@bircz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rzy razy w miesiąc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8.30-11.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ieranie rodzin dotkniętych problemem alkoholowym  i przemocą w rodzini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 Konsultacyjny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minnej Komisji Profilaktyki                         i Rozwiązywania Problemów Alkoholowych                       w Dubieck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nadowa 502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-750 Dubieck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tel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795-868-80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e-mail gkrpa@dubiecko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niedziałek, Wtorek, Czwart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16.00-18.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14.00-18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oc psychologiczna i pomoc terapeutyczn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asiczy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a Komis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ywania Problemów Alkohol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siczyn 1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741 Krasiczy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. 16 671-83-7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e-mail: gmina@krasiczyn.</w:t>
              <w:br/>
              <w:t>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x w miesiącu po                4 godzi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żury w punkcie konsultacyjnym przy UG Krasiczy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spotkań, rozmów, konsultacj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otywowanie do podjęcia leczenia osób uzależnionych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a z osobami współuzależnionymi </w:t>
              <w:br/>
              <w:t>oraz z osobami stosującymi przemo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yw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Konsultacyjny dla Osób Uzależnionych                    i Współuzależnionych od Alkoho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ywcza 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755 Krzywcz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16 671 14- 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                     godz. 8.00 -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anie wsparcia i pomocy osobom uzależnionym od alkoholu i ich rodzinom                a także osobom uwikłanym w problem przemocy dom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y Punkt Informacyjno-Konsultacyjny               dla osób z problemem alkoholowym                ich rodzin oraz przemocy domow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yka 2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732 Medy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. 16 679-17-9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671-59-91 wew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 i III Poniedziałek  miesiąca                 godz. 8.30-1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kania ze specjalistą psychoterapii uzależnień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anie porad, informacji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zeprowadzanie rozmów wspierając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myś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pół Interwencji Kryzysowej przy Miejskim Ośrodku Zapobiegania Uzależnieni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Konsultacyjny dla osób stosujących przemoc przy Miejskim Ośrodku Zapobiegania Uzależnieni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Wsparcia Socjalnego przy Miejskim Ośrodku Pomocy Społecznej  w Przemyśl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iętego Brata Alberta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700 Przemyś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iętego Brata Alberta 1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700 Przemyś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worskiego 9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700 Przemyś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tel. 16 672-30-04, 16 671- 39 -56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e-mail                    osrodek-uz@wp.pl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telefon zaufania: 16 670 16 16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tel. 16 672- 30- 04, 16 671- 39 -56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e-mail    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de-DE"/>
                </w:rPr>
                <w:t>osrodek-uz@wp.pl</w:t>
              </w:r>
            </w:hyperlink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 16 675- 21-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16.00-19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tore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16.00-1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8.00-1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 i Pedago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odz. 15.00-17.00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iąte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odz. 15.00 -19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9.00- 1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odz. 9.00 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a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odz. 9.00-14.00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15.00-1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 socjal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12.30 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jalistyczne poradnictwo dla osób                    i rodzin tego wymagających obejmujące porady psychologiczne, prawne, psychoterapeutyczne oraz specjalistyczne konsultacje,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informacji osobom znajdującym się w sytuacji kryzysowej w tym ofiarom przemocy domowej o przysługujących                im prawach.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ultacje, poradnictwo, wsparcie skierowane do osób agresywnych                    i stosujących przemoc.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ultacje psychologiczne, wsparc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Przemyś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owy Zespół  ds. Interwencji Kryzysow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. Dominikański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700 Przemyś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 xml:space="preserve">tel. 16 675-00-1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e-mail pcpr@powiat.przemysl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niedział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16.00-18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wnik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zwart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15.30-17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- pomoc osobom dotkniętym przemocą domową, będącym w trudnej sytuacji życiowej spowodowane traumatycznym wydarzeniem, problemów wychowawczych z dziećmi i młodzież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nik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dzielanie pomocy w sprawach wynikających z prawa rodzinnego                       i opiekuńczego, zabezpieczenia społecznego, ochrony praw lokatorów oraz postępowania procesowego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 PRZEWORSKI I MIASTO PRZEWORS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rs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iatowy Punkt Interwencji Kryzysow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Lwowska 16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-200 Przewors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tel. 16 649-09-10 wew. 27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e-mail kontakt@pcpr.przeworsk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niedziałek-Pią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0-15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radnictwo psychologiczne, prawne, pedagogiczne i socjalne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iejs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rs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Informacyjno-Konsultacyj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ernardyńska 1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00 Przewors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 xml:space="preserve">tel. 16 648-98-89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e-mail gops@przeworsk.</w:t>
              <w:br/>
              <w:t>net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iedziałe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15.00-16.0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zwarte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13.00-17.0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ady prawn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y psycholog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rs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nkt Informacyjno-Konsultacyjny                  ds. Uzależnień i Ofiar Przemocy w Rodzi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kowska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-200 Przeworsk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tel. 16 649-05-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e-mail punkt@przeworsk.</w:t>
              <w:br/>
              <w:t>um.gov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niedziałek-Piątek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0-16.3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nictwo: psychologa, kuratora sądowego, specjalisty psychoterapii uzależnień, pedagoga, mediatora, w zakresie przeciwdziałania przemocy dom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e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wencji Kryzysow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ługa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05 Zarzecz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tel. 16 640-11-8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e-mail gopszarzecze@zarzecze.itl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zależności od zgłaszanych potrzeb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dla osób doświadczających przemocy dom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ńczug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Konsultacyjno-Informacyjny dla Osób Uzależnionych  i ich Rodzin oraz Ofiar Przemocy Domow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ęgiersk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20 Kańczug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tel. 16 642-30-3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e-mail punkt.umigkanczuga@wp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Środ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17.00-19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ziałalności informacyjnej              i edukacyjnej w zakresie profilaktyki                    i rozwiązywania problemów uzależnień                   i przemocy domowej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w przygotowaniu interwencji w stosunku do osoby uzależnionej                        od alkoholu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tywowanie osób uzależnionych                   od alkoholu do podjęcia leczenia </w:t>
              <w:br/>
              <w:t>oraz psychoterapii w zakładach lecznictwa odwykowego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dla osób po ukończonej terapii, tzw. rozmowy podtrzymujące lub udział               w grupach wsparcia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parcie emocjonalne </w:t>
              <w:br/>
              <w:t>dla współuzależnionych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ultacje dla osób uzależnionych, współuzależnionych i osób doświadczających  przemocy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moc w zakresie spraw socjalnych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moc w zakresie problemów wychowawczych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oznawanie zjawiska przemocy domowej  inicjowanie interwencji, stosowne wsparcie, informowanie o placówkach udzielających pomocy osobom pokrzywdzonym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omadzenie aktualnych informacji               na temat dostępnych miejsc pomocy i kompetencji poszczególnych służb i instytucji z terenu miasta, gminy i powiatu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półpraca z innymi podmiotami udzielającymi systemowej pomocy </w:t>
              <w:br/>
              <w:t>dla rodzin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eowanie lokalnej polityki przeciwdziałania narkomanii służącej zmniejszeniu aktualnych problemów i zapobieganie nowym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niejszenie degradacji zdrowotnej, społecznej, ekonomicznej osób oraz ich rodzin ponoszących skutki nadużywania narkotyków i innych substancji psychoaktywnych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mowanie zdrowego stylu życia w środowisku młodzieżowym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worzenie warunków do prowadzenia zadań z zakresu profilaktyki skierowanej głównie do dzieci i młodzieży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lność wychowawcza i informacyjna          w zakresie rozwiązywania problemów związanych z narkomani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enia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nkt Informacyjno- Konsultacyj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530 Sieniaw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tel. 16 662-73-01 wew. 42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gops@sieniaw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wa razy w miesiącu Piątek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-18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dzielanie pomocy osobom uzależnionym             i współuzależnionym od alkoholu i innych środków, rodzinom tych osób, osobom doznającym przemocy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dzielanie wsparcia osobom uzależnionym po zakończeniu leczenia odwykowego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dzielanie konsultacji osobom doznającym przemocy, osobom stosującym przemoc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wadzenie konsultacji w zakresie wsparcia i pomocy dzieciom z rodzin z problemami alkoholowymi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dzielanie pomocy młodzieży nadużywającej alkoholu oraz ich rodzinom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tywowanie osób uzależnionych i członków ich rodzin do podjęcia terapii               w placówkach leczenia uzależnienia od alkoholu, narkotyków i innych środków, kierowanie do specjalistycznego leczenia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dzielanie informacji o dostępnych sposobach leczenia, ośrodkach leczniczych               a także ośrodkach wspar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341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 ROPCZYCKO-SĘDZISZOWSK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elopole Skrzyń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ny Punkt Konsultacyjny dla Osób Uzależnionych  i Współuzależnionych w Wielopolu Skrzyński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opole Skrzyńskie 200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-110 Wielopole Skrzyński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tel. 17 221-44-57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e-mail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ekretariat@wielopole.e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i II Środa miesiąca 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.00-17.15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osób uzależnionych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uzależnionych i będących w kryzysie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ziałalności informacyjnej                 i edukacyjnej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w zakresie uzależnień, przemocy              w rodzinie,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dla osób po zakończonym leczeniu odwykowym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 RZESZOWSKI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aż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kt Konsultacyjno- Informacyjny dla osób z terenu Gminy Błażowa dotkniętych problemem uzależnień, przemocy domowej w rodzinie oraz trudnościami wychowawczymi               z dziećm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im. Księdza Adolfa Kowala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030 Błażow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. 609-001-67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e-mail psycholog@blazowa.com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zwart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16.00-20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ctwo i pomoc psychologiczna                 w ramach przeciwdziałania przemocy domowej, problemu uzależnień oraz trudności opiekuńczo – wychowawcz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n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Konsultacyj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065 Dynó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68-473-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I, III i IV Piątek miesiąc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7.00-12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rapia dla osób dotkniętych problemem przemocy lub uzależnionych od alkohol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gów Małopo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Konsultacyjny przy Miejsko-Gminnym Ośrodku Pomocy Społecznej  w Głogowie Małopolski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abryczna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060 Głogów Małopolsk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tel. 17 789- 75 -02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glogowmlp@ops.net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15.00 -16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psychologiczna Raz w miesiącu, terminy ustalane indywidualni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ctwo i konsultacje indywidualne dla osób doświadczających przemocy domow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ctwo socjalne, poradnictwo psychologicz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ż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entrum Integracji              i Rozwoju „Stara Mleczarnia” w Hyżnem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żne 2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024 Hyż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 579- 470 -813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2- 416 -047  882 -184 -15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niedziałek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:30-11:3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0-16.0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torek, Piątek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apeuta ds. uzależnień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cholog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y praw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as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 Informacyjno- Konsultacyjny w Krasne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sne 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007 Kras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. 17 230-02-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ni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wart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cholog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wa razy w miesiącu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apeuta uzależnień           Raz w miesiącu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agog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wart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cholog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ca prawny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agog/socjoterapeut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apia uzależ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kołów Małopols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inny Punkt Konsultacyj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Rynek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-050 Sokołów Małopols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l. 17 772-90-19 wew.1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rakcie trwania dyżu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 i II Czwartek miesiąc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16.15-18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dzielanie pomocy przez prawnika oraz psychologa osobom znajdującym                          się w trudnej sytuacji życiowej w sprawach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mocy domowej ( zarówno osoby dotknięte przemocą jak i osoby stosujące przemoc), nadużywających alkoholu oraz innych substancji psychoaktywnych tj. leki, narkotyki, członkowie rodzin dotkniętych przemocą lub alkoholizmem domowników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obom szukającym pomocy w radzeniu sobie w trudnych sytuacjach, wszystkim osobom w sprawach pomocy opiekuńczo- wychowawcz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wilcz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Konsultacyjno-Informacyjny w Świl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lcza 1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-072 Świlcz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piętro, pokój nr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tel. </w:t>
            </w:r>
            <w:r>
              <w:rPr>
                <w:color w:val="000000"/>
                <w:sz w:val="18"/>
                <w:szCs w:val="18"/>
                <w:lang w:val="de-DE"/>
              </w:rPr>
              <w:t>17 867-01-4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17 867-01-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17 867-01-22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de-DE"/>
                </w:rPr>
                <w:t>gops.swilcza@intertele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ecjalista psychoterapii uzależnień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roda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-19.0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wadzenie Konsultacji w zakresie profilaktyki  i psychoterapii uzależnień, z uwzględnieniem przeciwdziałania przemocy domow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bown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inny Punkt Konsultacyjny dla mieszkańców Gminy Trzebownis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bownisko 8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001 Trzebownisk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. 17 772-29-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iedziałe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odz. 15.00-17.00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tore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odz. 16.00-17.00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ni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Środ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16.00-19.0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wodnicząca Zespołu Interdyscyplinarneg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zwarte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odz. 15.30-16.30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cholog udziela pomocy osobom nadużywającym alkoholu i osobom współuzależnionym, osobom doznającym              i stosującym przemoc, osobom z problemami wychowawczymi dzieci, osobom                           z problemami z powodu narkomanii, osobom z problemem samotności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wodnicząca Zespołu Interdyscyplinarnego udziela porad w zakresie przeciwdziałania przemocy domowej, wszczęcie procedury „Niebieskie Karty” oraz innych form pomocy.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wnik udziela porad prawnych w zakresie prawa rodzinnego i sytuacji kryzysowych, przygotowuje pisma urzędowe </w:t>
              <w:br/>
              <w:t>w w/w zakres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 Konsultacyjn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y Rodzi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-020 Tyczyn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. 17 229-17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zwartek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15.00-19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omocy dyżurującego psychologa skorzystać mogą osoby mające problem                  z alkoholem lub ci, u których w rodzinach występuje problem alkoholowy, przemoc,                 a także każdy kto pozostaje w trudnej sytuacji rodzin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 SANOCKI I MIASTO SANOK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 Poradnictwa Specjalistycznego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lejowa 5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-524 Besk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tel. 13 461-08-01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de-DE"/>
                </w:rPr>
                <w:t>gops@besko.pl</w:t>
              </w:r>
            </w:hyperlink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moc praw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drugi Wtorek                godz. 15.00-18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moc psychologicz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11.00-14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oc prawna i pomoc psychologiczna </w:t>
              <w:br/>
              <w:t>dla osób dorosł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kowsk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yjno-Konsultacyjn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ieszczadzka 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8-505 Bukowsk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tel. 13 467-40-15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ew. 3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e-mail cus@bukowsko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dywidualnie                  wg. potrzeb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ctwo specjalistyczne w zakresie przemocy domowej oraz przeciwdziałanie uzależnieniom na terenie Gminy Bukow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Miasta w Sanoku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 Informacyjno-Konsultacyjny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s. Problemów Alkoholowych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na II Sobieskiego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500 Sano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tel. 13 464-17-4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e-mail pik@um.sanok.p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Zaufan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 463-0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niedziałek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0-18.00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torek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-18.00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roda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0-18.30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wartek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0-15.30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ątek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dz. 7.30-16.0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znawanie potrzeb osób i rodzi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azywanie możliwości i rozwiązań oraz rodzajów pomocy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mowanie i motywowanie do leczenia osób z problemem alkoholowym stykających się z przemocą domow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yjmowanie wniosków o podjęcie czynności zmierzających do objęcia leczeniem odwykowy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oc terapeutyczna,  prowadzenie Alkoholowego Telefonu  Zaufania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żur Pedagoga Ulic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Wsparcia dla Osób Doświadczających Przemoc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elanie informacji dot. trybu postepowania w rozwiązywaniu problemów alkoholowych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anie wsparcia po leczeniu odwykowy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ztwo prawne w zakresie uzależnień i przemocy, współuzależni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ostępnianie fachowych publikacj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rawa Wołos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Informacyjno-Konsultacyj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rawa Wołoska 1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535 Tyrawa Wołos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tel. 13 465-69-3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e-mail gopstyrawawoloska@interi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ależności </w:t>
              <w:br/>
              <w:t xml:space="preserve">od potrzeb,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godzinach pracy GOPS w Tyrawie Wołoski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nkt Informacyjno-Konsultacyjny prowadzi działalność skierowaną do wszystkich mieszkańców Gminy Tyrawa Wołoska,                   a w szczególności do osób będących                     w kryzysie, uzależnionych od alkoholu                   i innych środków odurzających, członków rodzin osób uzależnionych, doświadczających przemocy, stosujących przemoc, mających problemy emocjonalne, podejmujących ryzykowne zachowania, chcących wykonać test w kierunku HIV </w:t>
              <w:br/>
              <w:t xml:space="preserve">oraz innych chorób przenoszonych drogą płciową, mających problemy opiekuńczo-wychowawcze.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nia realizowane  są poprzez wstępną diagnozę i ocenę sytuacji rodzinnej, udzielanie konsultacji i porad psychologicznych, prawnych, pedagogicznych i socjalnych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ywowanie do podjęcia leczenia odwykowego oraz kierowanie                               do specjalistycznych placówek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icjowanie interwencji w przypadku zdiagnozowania przemocy domowej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w środowisku działań edukacyjno-informacyjnych i motywujących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łe aktualizowanie bazy danych                          o wszelkich formach pomocy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informacji telefonicznej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ziałalności informacyjno-konsultacyjnej dotyczącej spraw związanych z rozwiązywaniem problemów uzależnień                i przeciwdziałania przemocy dom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>75.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ó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nkt Informacyjno-Konsultacyjny                ds. Rozwiązywania Problemów Alkoholowych                  w Zagórz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Interdyscyplinarny ds. Przeciwdziałania Przemocy Domowej w Gminie Zagór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płatne konsultacje psychologiczne </w:t>
              <w:br/>
              <w:t>dla mieszkańców Gminy Zagórz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 maja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540 Zagór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argowej 5              38-540 Zagór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argowej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540 Zagórz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. 13 462-20-62             792- 739 -240 urzad@zagorz.pl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13 462-33-73              wew. 24, zespol.inter.zagorz@gmail.com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2-33-73, mgops@zagorz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tor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0-18.0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wartek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0-18.0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iting AA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tor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niedziałek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-16.0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torek-Pią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0-15.3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godnie </w:t>
              <w:br/>
              <w:t>z wcześniejszym umówieniem terminu wizy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ctwo, wsparcie i konsultacje dla osób i rodzin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problemem alkoholowym, po wcześniejszym umówieniu terminu wizyty.</w:t>
            </w:r>
          </w:p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nia związane z przeciwdziałaniem przemocy domowej, postępowaniem wobec sprawców przemocy a także wsparciem osób dotkniętych przemocą, profilaktyką.</w:t>
            </w:r>
          </w:p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ultacje psychologiczne oraz pomoc                w rozwiązywaniu problemów osobistych                 i rodzinnych oraz poradnictwo w sytuacjach kryzysowych dla mieszkańców Gminy Zagór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s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nkt Konsultacyjny dla Ofiar Przemocy oraz Rodzin z Problemem Alkoholowy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Bieszczadzka 74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- 530 Zarszy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</w:t>
            </w:r>
            <w:r>
              <w:rPr>
                <w:color w:val="000000"/>
                <w:sz w:val="18"/>
                <w:szCs w:val="18"/>
              </w:rPr>
              <w:t>13 467-10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roda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0-18.00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arcie osób dotkniętych przemocą, motywowanie do podejmowania działań oraz informowanie o możliwościach uzyskania innych form pomo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 STALOWOWOLSKI I MIASTO STALOWA WOLA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sz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y Punkt Konsultacyjny w Pysznic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lności 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403 Pyszn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63-708-7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tor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16.00-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ctwo i konsultacje indywidualne dla osób doświadczających przemocy dom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adomyśl </w:t>
              <w:br/>
              <w:t>nad San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 Interwencji Kryzysowej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-455 Radomyśl nad Sane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tel. 15/ 845-43-05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e-mail gopsradomysl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iedziałek-Piąt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7.15-15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ewnienie schronienia w zamieszkani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iejsca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 STRZYŻOWSKI I MIASTO STRZYŻÓ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ysz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 Konsultacyjno-Informacyjny we Frysztaku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s. Blajera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-130 Frysztak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tel. 17 277792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e-mail poczta@gops.frysztak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 i III Czwartek miesiąc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8.30-12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terapeutyczna – porady dotyczące uzależnień, przemocy domowej, sytuacji kryzysowej oraz porady wychowawcze dotyczące dzieci i młodzież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byl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 Konsultacyjn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oc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inie w Niebylc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bylec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14 Niebyle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l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1-171-88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 i III  Sobota miesiąca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ustalonych termin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psychologicz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 TARNOBRZESKI I MIASTO TARNOBRZE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>83.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Dę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ko-Gminny Ośrodek Pomocy Społecznej w Nowej Dęb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Konsultacyj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eja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-460 Nowa Dęb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tel. 15 846-34-9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e-mail sekretariat@mgopsnowadeb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15.00-18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sultacje psychologiczne dla osób dotkniętych przemocą domową oraz osób              z rodzin z problemem alkohol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>85.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brze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Interwencji Kryzysowej przy Miejskim Ośrodku Pomocy  Rodzinie w Tarnobrzeg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unkt Pomocy Rodzinom Osób               z Problemem Uzależnień Drogowskaz przy Miejskim Ośrodku Pomocy Rodzinie              w Tarnobrzeg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ęgowy Ośrodek Pomocy Osobom Pokrzywdzonym Przestępstw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pernika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0 Tarnobrze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ikołaja Kopernika 3, pok. 2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0 Tarnobrze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Niepodległości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0 Tarnobrze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tel. 15 882-13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k@mopr.p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.15 822-60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w. 2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530-100-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niedziałek -Piątek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0-19.00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obiście lub telefonicznie                     w Sobotę  i Niedzielę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0-19.0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Wtorek miesiąca godz. 10.00-11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iedziałek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14.00-1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torek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8.00-15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Środ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13.00-2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zwartek, Piątek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8.00-1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8.00- 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oc osobom znajdującym się w sytuacji kryzysowej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psychologicz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ctwo socjalne, prawne, pedagogiczne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acja rodzinn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osobom oraz członkom rodzin dotkniętych uzależnieniami, wsparcie                       i pomoc w dotarciu do specjalistycznych placówek, poradnictwo dotyczące ukierunkowane na podjęcie terapii oraz wsparcie dla osób po zakończonej terapii, wsparcie w pokonywaniu współistniejących problemów w tym m. in. przemoc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e pomocy dla osób pokrzywdzonych przestępstwem i ich najbliższych, pomoc prawna, psychologiczna, psychoterapeutyczna i psychiatryczna, pomoc materialna, finansowanie szkoleń i kursów podnoszących kwalifikacje zawodowe, pokrywanie kosztów świadczeń zdrowot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odob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łorocz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łodobow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orocz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odob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łorocz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brze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nkt Interwencji Kryzysow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1 Maja 4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-400 Tarnobrze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tel. 15 822-13-4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e-mail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sekretariat@pcprtarnobrzeg.p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niedziałek-Piątek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0 – 15.3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ycholog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niedziałek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 – 19.0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torek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0 – 19.3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Środa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0 – 17.3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wartek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0 – 19.3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ątek: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0 – 1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dzielanie wsparcia psychologicznego, wsparcie emocjonalne, ocena stanu psychicznego, psychoedukacja, wzmacnianie sprawczości, działanie krótko                                 i długoterminowe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adnictwo: prawne, socjalne, psychologicz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418" w:right="1418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2</w:t>
    </w:r>
    <w:r>
      <w:rPr>
        <w:sz w:val="20"/>
        <w:szCs w:val="20"/>
        <w:bCs/>
      </w:rPr>
      <w:fldChar w:fldCharType="end"/>
    </w:r>
  </w:p>
  <w:p>
    <w:pPr>
      <w:pStyle w:val="Header"/>
      <w:rPr/>
    </w:pPr>
    <w:r>
      <w:rPr>
        <w:sz w:val="20"/>
        <w:szCs w:val="20"/>
      </w:rPr>
      <w:t>S-I.9452.32.2025.EK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lang w:val="en-US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eastAsia="Calibri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@mgops.kolbuszowa.pl" TargetMode="External"/><Relationship Id="rId3" Type="http://schemas.openxmlformats.org/officeDocument/2006/relationships/hyperlink" Target="mailto:osrodek-uz@wp.pl" TargetMode="External"/><Relationship Id="rId4" Type="http://schemas.openxmlformats.org/officeDocument/2006/relationships/hyperlink" Target="mailto:gops.swilcza@intertele.pl" TargetMode="External"/><Relationship Id="rId5" Type="http://schemas.openxmlformats.org/officeDocument/2006/relationships/hyperlink" Target="mailto:gops@besko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04:00Z</dcterms:created>
  <dc:creator>kkotarski</dc:creator>
  <dc:description/>
  <cp:keywords/>
  <dc:language>en-US</dc:language>
  <cp:lastModifiedBy>Ewa Kloc</cp:lastModifiedBy>
  <cp:lastPrinted>2025-07-22T09:10:00Z</cp:lastPrinted>
  <dcterms:modified xsi:type="dcterms:W3CDTF">2025-07-22T07:10:00Z</dcterms:modified>
  <cp:revision>10</cp:revision>
  <dc:subject/>
  <dc:title>Wykaz organizacji pozarządowych udzielających pomocy osobom / rodzinom dotkniętym przemocą  w rodzinie</dc:title>
</cp:coreProperties>
</file>